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 к приказу № 602 от 28.12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сотрудников, участвующих в оказании плат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год в БУЗ УР «Глазовская межрайонная </w:t>
      </w:r>
      <w:r>
        <w:rPr/>
        <w:t>больница МЗ УР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37"/>
        <w:gridCol w:w="24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восстановительного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19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тделение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диагностический комплек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рентгеновский диагностический цифровой «Медикс-РЦ-Ами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мограф рентгеновский компьютеризированный трехрежимный МР-01-"ТМ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флюорографический цифровой «Ренекс-Ф-5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 спиральный компьютерный томограф "Aquilion 16" модельTSX-101 A/G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компьютерной томогра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a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надле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аппаратно-программного комплекса системы маммографического скри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НШ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для фотохимической  обработки рентгенограмм «УФОР-НОКУ-01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для проявления рентгеновских плен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acMed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-1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система "высокого класса" для кардиоваскулярных исследований "Philips НД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льтразвуковой диагностический «М-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 Cardiofax ECG 9620 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энцефалографическая «Компакт-Ней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ониторов компьютеризированных носимых 1-2-3-х сут. мониторирования ЭКГ "Союз" ДМС Регистраторы: 2-ЭКГ 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-диагностическая система "Поли-Спектр-8/E" (ЭКГ,СПГ, РЭ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нагрузочного ЭКГ-тестирования на велоэргометре (ЭКГ, ВЭ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тест УСПЦ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в режиме работы лаборат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евт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расчетный кабинет 07.30-18.00 по график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стерилизационное отдел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-16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-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ологическ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лаборатор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консультация №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врача-специали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ведующего от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врача детского хирур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рача детского невр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рача детского отоларинг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рача детского травмат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еливания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30-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14.4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реанимации и интенсивной 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кух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13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 поликлиник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врача-специали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ОВ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ое отделение (в т.ч. дерматовенер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в режиме работы отделени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равматологии и ортопе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рафику работы врача-совместител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логоанатом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 отделение (в т.ч. ур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 – 18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в режиме работы отделени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ролог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иатр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якинская участков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зинская участковая боль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нская врачебн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йное хирургическое отделение (в т.ч. отоларингология, офтальм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ол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т основной работы время. 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 и врачебные амбулатории (имеющие лицензию на оказание предрейсовых медосмотров вод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ФАП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ое отделение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кое отделение (в т.ч. для беременных и рожениц, патологии берем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режиме работы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гда платная услуга является неотъемлемой (сопутствующей) для оказания основной бесплат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желанию потребителя (заказч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 стационар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соглашению сторон договора на оказание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ые случа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казание услуги на платной основе в иное время, в т.ч. в основное рабочее время (при условии недопущения нарушения прав пациентов, получающих медицинскую помощь по ОМ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3:00Z</dcterms:created>
  <dc:creator>GB1 User</dc:creator>
  <dc:description/>
  <cp:keywords/>
  <dc:language>en-US</dc:language>
  <cp:lastModifiedBy>Касимова Светлана Юрьевна</cp:lastModifiedBy>
  <cp:lastPrinted>2024-01-04T12:59:00Z</cp:lastPrinted>
  <dcterms:modified xsi:type="dcterms:W3CDTF">2024-01-04T09:00:00Z</dcterms:modified>
  <cp:revision>63</cp:revision>
  <dc:subject/>
  <dc:title/>
</cp:coreProperties>
</file>